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7"/>
      </w:tblGrid>
      <w:tr>
        <w:trPr>
          <w:trHeight w:val="14615" w:hRule="atLeast"/>
        </w:trPr>
        <w:tc>
          <w:tcPr>
            <w:tcW w:w="11367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eastAsia="en-US"/>
              </w:rPr>
              <w:t>План работы медицинского персонала на учебный год.</w:t>
            </w:r>
          </w:p>
          <w:tbl>
            <w:tblPr>
              <w:tblW w:w="1042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380"/>
              <w:gridCol w:w="2392"/>
            </w:tblGrid>
            <w:tr>
              <w:trPr/>
              <w:tc>
                <w:tcPr>
                  <w:tcW w:w="648" w:type="dxa"/>
                  <w:tcBorders>
                    <w:top w:val="thickThinSmallGap" w:sz="24" w:space="0" w:color="33CCCC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№</w:t>
                  </w:r>
                </w:p>
              </w:tc>
              <w:tc>
                <w:tcPr>
                  <w:tcW w:w="7380" w:type="dxa"/>
                  <w:tcBorders>
                    <w:top w:val="thickThinSmallGap" w:sz="24" w:space="0" w:color="33CCCC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Мероприятия</w:t>
                  </w:r>
                </w:p>
              </w:tc>
              <w:tc>
                <w:tcPr>
                  <w:tcW w:w="2392" w:type="dxa"/>
                  <w:tcBorders>
                    <w:top w:val="thickThinSmallGap" w:sz="24" w:space="0" w:color="33CCCC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Время провед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дготовка материала для годового отчёта, его составление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лановые осмотры детей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ентябрь, апрель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ведение профилактических прививок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плану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нтропометрия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ентябрь, февраль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en-US"/>
                    </w:rPr>
                    <w:t>Контроль за составление меню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едение текущей документации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en-US"/>
                    </w:rPr>
                    <w:t>Контроль за прохождение сотрудников м/о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раза в год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тслеживание заболеваемости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астие в медико-педагогических совещаниях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плану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казание медицинской помощи при н/с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троль за соблюдением санэпидрежима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троль за транспортировкой, получением, обработкой продуктов, за ведением бракиражного журнала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en-US"/>
                    </w:rPr>
                    <w:t>13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троль за витаминизацией пищи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Ежедневно 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троль за питьевым режимом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троль за проведением закаливания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троль за проведением физкультурно-оздоровительной работы, хронометраж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ёба с воспитателям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Профилактика гриппа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Профилактика сезонных заболеваний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Маркировка мебел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lang w:eastAsia="en-US"/>
                    </w:rPr>
                    <w:t>«</w:t>
                  </w:r>
                  <w:r>
                    <w:rPr>
                      <w:lang w:val="en-US" w:eastAsia="en-US"/>
                    </w:rPr>
                    <w:t>О</w:t>
                  </w:r>
                  <w:r>
                    <w:rPr>
                      <w:lang w:eastAsia="en-US"/>
                    </w:rPr>
                    <w:t>бработка игрушек»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en-US"/>
                    </w:rPr>
                    <w:t>Учёба с младшими воспитателям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Санэпидрежим в группе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Нормы питания детей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Уборка групповых помещений»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en-US"/>
                    </w:rPr>
                    <w:t>Практические занятия с младшими воспитателям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зведение дезраствор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ытьё посуды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работка горшков,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thickThinSmallGap" w:sz="24" w:space="0" w:color="33CCCC"/>
                    <w:bottom w:val="thickThinSmallGap" w:sz="24" w:space="0" w:color="33CCCC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33CCCC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бота с родителям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сультаци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формление медицинских карт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ыписка направлений.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33CCCC"/>
                    <w:right w:val="thickThinSmallGap" w:sz="24" w:space="0" w:color="33CCCC"/>
                  </w:tcBorders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ind w:left="550" w:hanging="0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ndara" w:hAnsi="Candara" w:cs="Canda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ndara" w:hAnsi="Candara" w:cs="Canda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cs="Canda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ndara" w:hAnsi="Candara" w:cs="Canda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ru-RU" w:bidi="ar-SA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ru-RU" w:bidi="ar-SA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1:00Z</dcterms:created>
  <dc:creator>User</dc:creator>
  <dc:description/>
  <dc:language>en-US</dc:language>
  <cp:lastModifiedBy>Glav</cp:lastModifiedBy>
  <cp:lastPrinted>2012-11-15T11:12:00Z</cp:lastPrinted>
  <dcterms:modified xsi:type="dcterms:W3CDTF">2015-05-22T07:15:00Z</dcterms:modified>
  <cp:revision>3</cp:revision>
  <dc:subject/>
  <dc:title/>
</cp:coreProperties>
</file>