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- ДЕТСКИЙ САД № 286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620034 г. Екатеринбург  ул. Опалихинская, 28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>ИНН 6658147998  КПП 665801001 ОГРН 1026602318071</w:t>
      </w:r>
      <w:r>
        <w:rPr>
          <w:color w:val="000000"/>
        </w:rPr>
        <w:t xml:space="preserve">        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тел. 245-46-71 тел/факс 245-46-80 </w:t>
      </w:r>
      <w:r>
        <w:rPr>
          <w:sz w:val="28"/>
          <w:szCs w:val="28"/>
          <w:lang w:val="en-US"/>
        </w:rPr>
        <w:t>mdou</w:t>
      </w:r>
      <w:r>
        <w:rPr>
          <w:sz w:val="28"/>
          <w:szCs w:val="28"/>
        </w:rPr>
        <w:t>286@</w:t>
      </w:r>
      <w:r>
        <w:rPr>
          <w:sz w:val="28"/>
          <w:szCs w:val="28"/>
          <w:lang w:val="en-US"/>
        </w:rPr>
        <w:t>eduek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14033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5811"/>
      </w:tblGrid>
      <w:tr>
        <w:trPr/>
        <w:tc>
          <w:tcPr>
            <w:tcW w:w="822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образования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х-Исетского район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а образования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  Екатеринбург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 Т.И.Трекин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УТВЕРЖДЕН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аведующим  МБДОУ – детский сад № 286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__________  С.Ф.Казанцева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риказ № ____от «____» марта 2023 г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М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ведения  Единого «Дня открытых дверей» в МБДОУ – детский сад № 286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роприятие:</w:t>
      </w:r>
      <w:r>
        <w:rPr>
          <w:rFonts w:cs="Times New Roman" w:ascii="Times New Roman" w:hAnsi="Times New Roman"/>
          <w:sz w:val="24"/>
          <w:szCs w:val="24"/>
        </w:rPr>
        <w:t xml:space="preserve"> Единый «День открытых дверей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проведения:</w:t>
      </w:r>
      <w:r>
        <w:rPr>
          <w:rFonts w:cs="Times New Roman" w:ascii="Times New Roman" w:hAnsi="Times New Roman"/>
          <w:sz w:val="24"/>
          <w:szCs w:val="24"/>
        </w:rPr>
        <w:t xml:space="preserve"> 0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>.04.202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620034, город Екатеринбург, улица Опалихинская 28, Муниципальное бюджетное дошкольное образовательное учреждение – детский сад № 28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ремя проведения:</w:t>
      </w:r>
      <w:r>
        <w:rPr>
          <w:rFonts w:cs="Times New Roman" w:ascii="Times New Roman" w:hAnsi="Times New Roman"/>
          <w:sz w:val="24"/>
          <w:szCs w:val="24"/>
        </w:rPr>
        <w:t xml:space="preserve"> с 10.00 часов до 13.00 ча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Обеспечение широкого информирования жителей Верх-Исетского района, города Екатеринбурга, имеющих  детей дошкольного возраста, об условиях, созданных в районе и городе,  для реализации конституционных прав человека на бесплатное дошкольное образовани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8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мероприятия для родителей (законных представителей) детей дошкольного возраста по ознакомлению с Порядком учёта детей, подлежащих обучению  по образовательным программам дошкольного образования, с правилами по зачислению детей в МБДОУ, с Порядком перевода ребёнка из одной МБДОУ в другую.</w:t>
      </w:r>
    </w:p>
    <w:p>
      <w:pPr>
        <w:pStyle w:val="Style18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консультирование населения по вопросам комплектования МБДОУ в 2022 году.</w:t>
      </w:r>
    </w:p>
    <w:p>
      <w:pPr>
        <w:pStyle w:val="Style18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комфортные условия для жителей  города Екатеринбурга при решении вопросов дошкольного образования детей, подлежащих обучению по образовательной программе дошко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1701"/>
        <w:gridCol w:w="3402"/>
        <w:gridCol w:w="396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оки проведения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анируемый результат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готовительный этап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проведении «Дня открытых дверей МБДОУ» на сайте МБДО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широкого информационного п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ведение официального сайта  </w:t>
            </w:r>
            <w:r>
              <w:rPr/>
              <w:t>https://286.tvoysadik.ru/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Бережинская Анастасия Владимировна 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родителей (законных представителей) детей, проживающих на закреплённой за МБДОУ территорией о мероприя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4.04.202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каждого родителя, имеющего ребёнка, подлежащего обучению по образовательным программам дошкольного образования, проживающего на территории, закреплённой за МБДО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опроизводитель Ухина Любовь Александровн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онной справки по итогам проведения мероприятия и направление в Управление образования района (с указанием количества участников мероприятия, анализ информированности и заинтересованности, предложения на перспективу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.04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ведения мероприятия на уровне МБДО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щего по ВМР Бабурова Ольга Валерьевна 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БДОУ-детский сад №286 Казанцева Светлана Федо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азмещение пресс-релиза по итогам проведения мероприятия на официальном сайте образовательной организации, информационных стендах МБ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4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того и подготовка аналитической запис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ведение официального сайта  </w:t>
            </w:r>
            <w:r>
              <w:rPr/>
              <w:t>https://286.tvoysadik.ru/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Бережинская Анастасия Владимировна 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этап – проведение Единого «Дня открытых дверей» (09.04.2022 г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а и регистрация родителей (законных представителей) детей, планирующих зачисление в МДОО Верх-Исетского района 2023-2024 учебном году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фильма «Наш любимый детский сад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ая информация: памятки для роди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родителей с коллективом детского сад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МБДОУ 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а Светлана Федоровна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ВМР Бабурова Ольга Валерьевна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итель Ухина Любовь Александ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для детей, не посещающих МБДОУ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Игровая программа, разминка, подвижные иг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-  13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осуга детей во время проведения мероприятия «День открытых дверей МБДОУ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ВМР Бабурова Ольга Валерьевна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инская Анастасия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родителям (законным представителям) нормативно-правовых  документов, регламентирующих Порядок учета детей, подлежащих обучению по образовательным программам дошкольного образования города Екатеринбур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0.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родителей (законных представителей) об основных особенностях комплектования МДОО города Екатеринбурга в соответствии с нормативно-правовыми актами всех уровней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МБДОУ 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а Светлана Федо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детскому саду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 – 10.4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условиями пребывания воспитанников с в МБДОУ, созданными в соответствии с ФГОС ДО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азвивающей предметно-пространственной средо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МБДОУ 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а Светлана Федо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крытый диалог» - ответы на вопросы родителей  (законных представите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– 11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широкого информационного поля, консультация по вопросам комплектования 2023-2024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МБДОУ 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а Светлана Федоровна</w:t>
            </w:r>
          </w:p>
        </w:tc>
      </w:tr>
      <w:tr>
        <w:trPr>
          <w:trHeight w:val="2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специалистов МБДОУ в музыкальном зале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ителя-логопед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ыкального руководител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структора по физической культур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дагог-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 – 12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ещение вопросов воспитания, развития, возрастных особенностей детей дошкольного возраста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-логопед 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гина Наталья Владимировна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 Палицына Елена Владимировна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 Чурина Татьяна Анатольевна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инская Анастасия Владимировна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ероприятия родителями (законными представител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 – 12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родителей (законных представителей) с оценкой и предложения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ВМР Бабурова Ольга Валерьевна</w:t>
            </w:r>
          </w:p>
          <w:p>
            <w:pPr>
              <w:pStyle w:val="Style18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678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6:40:00Z</dcterms:created>
  <dc:creator>Admin</dc:creator>
  <dc:description/>
  <cp:keywords/>
  <dc:language>en-US</dc:language>
  <cp:lastModifiedBy>Метроша</cp:lastModifiedBy>
  <cp:lastPrinted>2023-03-20T12:09:00Z</cp:lastPrinted>
  <dcterms:modified xsi:type="dcterms:W3CDTF">2023-04-05T09:37:00Z</dcterms:modified>
  <cp:revision>5</cp:revision>
  <dc:subject/>
  <dc:title/>
</cp:coreProperties>
</file>